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ichiesta di adesione al Comitato Genitori dell'Istituto Comprensivo Statale “Pino Puglisi” di Rom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o sottoscritto/a _____________________________________________________, genitore o tutore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______________________________________________________ frequentante la classe ___ della sede scolastica 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______________________________________________________ frequentante la classe ___ della sede scolastica 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______________________________________________________ frequentante la classe ___ della sede scolastica 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ll'Istituto Comprensivo Pino Puglisi, con la presente chiedo ed esprimo la volontà di aderire al Comitato dei Genitori avendo preso visione e dichiarando di accettare senza riserve lo statuto stesso del Comitato e le sue finalità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o di seguito il mio recapito telefonico: _____________________________ e la mia e-mail:____________________________________________ per le comunicazioni relative alle attività del Comitato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ma, ________________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non presenti in assemblea, è possibile inviare in ogni momento il modulo di adesione compilato e firmato al seguente indirizzo 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cdipinopuglisi@gmail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ipinopuglis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36:00Z</dcterms:created>
  <dc:creator>Chiara Gabrielli</dc:creator>
  <dc:description/>
  <cp:keywords/>
  <dc:language>en-US</dc:language>
  <cp:lastModifiedBy>Dirigente</cp:lastModifiedBy>
  <dcterms:modified xsi:type="dcterms:W3CDTF">2023-10-26T10:36:00Z</dcterms:modified>
  <cp:revision>2</cp:revision>
  <dc:subject/>
  <dc:title/>
</cp:coreProperties>
</file>